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</w:rPr>
        <w:t>GREENE COUNTY COMMISSIONER MEET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September 1, 2020   6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missioner’s Room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 Courthou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nutes of the August 18, 2020 Public Meeting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al of Claims and Payrol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ld Busin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FHIB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-Tech Agreement (Public Defender Office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c-Van Leas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issioner Board Appointme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unty Attorne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scussion Items (COVID 19 Back On Track Plan-Youth Mental Health Program)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nouncements/Commissioner Comments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xt Regular Public Meeting September 15, 2020 at 9:30 A.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djour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0:00Z</dcterms:created>
  <dc:creator>Abrams, Karen S</dc:creator>
  <dc:description/>
  <cp:keywords/>
  <dc:language>en-US</dc:language>
  <cp:lastModifiedBy>Sharon Toon</cp:lastModifiedBy>
  <cp:lastPrinted>2020-08-31T08:19:00Z</cp:lastPrinted>
  <dcterms:modified xsi:type="dcterms:W3CDTF">2020-08-31T12:20:00Z</dcterms:modified>
  <cp:revision>2</cp:revision>
  <dc:subject/>
  <dc:title/>
</cp:coreProperties>
</file>